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416" w:firstLine="708"/>
        <w:jc w:val="left"/>
        <w:rPr/>
      </w:pPr>
      <w:r>
        <w:rPr>
          <w:sz w:val="18"/>
          <w:szCs w:val="18"/>
        </w:rPr>
        <w:t>2021-2022  EĞİTİM-ÖĞRETİM YILI YAZ OKULU ÇAL. EKON. VE END. İLİŞ.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. VE II. ÖĞRETİM DERS PROGRAMI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0"/>
        <w:gridCol w:w="2423"/>
        <w:gridCol w:w="241"/>
        <w:gridCol w:w="2867"/>
        <w:gridCol w:w="11"/>
        <w:gridCol w:w="175"/>
        <w:gridCol w:w="251"/>
        <w:gridCol w:w="2271"/>
        <w:gridCol w:w="1673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SINIF 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INIF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INIF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  <w:p>
            <w:pPr>
              <w:pStyle w:val="Heading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Toplu İş Hukuku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S1 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  <w:t>“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.ORHAN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ikro iktisat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osyal Güvenlik Hukuk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“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“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1 1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1 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“””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.ALTINTA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A.BENL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STATİSTİK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İş Sağ. Ve İş Güvenliği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“”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“””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S1 104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szCs w:val="20"/>
              </w:rPr>
            </w:pPr>
            <w:r>
              <w:rPr>
                <w:rFonts w:cs="Times New Roman"/>
                <w:b w:val="false"/>
                <w:bCs/>
                <w:color w:val="FF0000"/>
                <w:sz w:val="16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1 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“”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””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Ç. BEKTUR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ORH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Cs w:val="20"/>
              </w:rPr>
              <w:t>İktisada Giriş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Cs w:val="20"/>
              </w:rPr>
            </w:pPr>
            <w:r>
              <w:rPr>
                <w:bCs/>
                <w:color w:val="FF0000"/>
                <w:sz w:val="16"/>
                <w:szCs w:val="16"/>
              </w:rPr>
              <w:t>Sosyal Güvenli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“””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“”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S1 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S1 1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“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””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6"/>
                <w:szCs w:val="16"/>
              </w:rPr>
              <w:t>A.ÖNCE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A.BENL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Bireysel İş Hukuku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”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1 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”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ORH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kro İktisat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”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1 10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“””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“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A.ÖNCE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itirme Ö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Bitirme 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Bitirme Ö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Bitirme 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itirme Ö.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itirme Ö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itirme 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Bitirme Ö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Girişimcilik ve Proje Yö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ÜOSD-1 GRU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ÜOSD-1 GRU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ÜOSD-1 GRU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ÜOSD-1 GRU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                                                                                                                                                                                                                                                        00.EÖ.FR.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"/>
        <w:gridCol w:w="1946"/>
        <w:gridCol w:w="2172"/>
        <w:gridCol w:w="2895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                                                                                                                                                                                                                                                        00.EÖ.FR.22</w:t>
      </w:r>
    </w:p>
    <w:p>
      <w:pPr>
        <w:pStyle w:val="Normal"/>
        <w:ind w:left="778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 Sinem YILDIRIMAL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Çalış. Ekon.ve End. İliş.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340" w:right="34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44:00Z</dcterms:created>
  <dc:creator>Yıldırım Okutan -  Balaban</dc:creator>
  <dc:description/>
  <cp:keywords/>
  <dc:language>en-US</dc:language>
  <cp:lastModifiedBy>Sau</cp:lastModifiedBy>
  <cp:lastPrinted>2022-06-08T16:55:00Z</cp:lastPrinted>
  <dcterms:modified xsi:type="dcterms:W3CDTF">2022-06-08T13:55:00Z</dcterms:modified>
  <cp:revision>841</cp:revision>
  <dc:subject/>
  <dc:title>2005-2006  EĞİTİM-ÖĞRETİM YILI YAZ OKULU ÇAL</dc:title>
</cp:coreProperties>
</file>